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  <w:t>ONDOKUZ MAYIS ÜNİVERSİTESİ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ÜREKLİ EĞİTİM MERKEZİ (OMÜSEM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UYGULAMALI SIZMA TESTİ KURSU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UZAKTAN EĞİTİM/ONLİN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Eğitimci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Öğr. Gör. Hakan Can ALTUNA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Tarihi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15, 16, 17, 18, 19, 22, 23, 24 Mart 2021 ( Hafta iç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Sür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8 gün / 32 saat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Saa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18.00-22.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Ön Kayıt İçin Son Başvuru Tarihi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08 Mart 2021 Pazartesi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Kesin Kayıt Tarihleri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09-10 Mart 202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Bireysel Katılım Ücreti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1200-TL (KDV dahil)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İrtibat Telefonu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595959"/>
          <w:sz w:val="22"/>
          <w:szCs w:val="22"/>
        </w:rPr>
        <w:t>0. 362. 457 60 45 – 0. 362. 312 19 19 / 46 4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E-mail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: </w:t>
      </w:r>
      <w:r>
        <w:rPr>
          <w:rFonts w:cs="Calibri" w:ascii="Calibri" w:hAnsi="Calibri"/>
          <w:color w:val="595959"/>
          <w:sz w:val="22"/>
          <w:szCs w:val="22"/>
        </w:rPr>
        <w:t>omusem@omu.edu.tr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Amaç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Sızma testi metodoloji, adım ve yöntemlerini tanıtarak, sınırlı kalan sızma testi</w:t>
      </w:r>
      <w:r>
        <w:rPr>
          <w:rFonts w:cs="Calibri" w:ascii="Calibri" w:hAnsi="Calibri"/>
          <w:b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eğitimlerini daha kapsamlı ve uygulamalı olarak sunup, gerçek beceriler kazandırmaktı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İçerik: 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Sızma Testi Temelleri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 xml:space="preserve">Temel Ağ Bilgisi 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Temel Web Uygulama Güvenliği Bilgis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Temel Linux Bilgisi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Bilgi Toplama Yöntemleri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Güvenlik Zafiyetleri ve Keşif Yöntemleri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Sık Kullanılan Araçların Tanıtımı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Metasploit Tanıtımı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Burp Suite Tanıtımı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 xml:space="preserve">Exploitation Aşaması 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Post Exploltation Aşaması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Paket Analizi ve Sniffing,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 xml:space="preserve">Web Uygulama Güvenliği 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Güvenlik Sistemleri ve Atlatma Yöntemleri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 xml:space="preserve">IPS/lDS/WAF Atlatma Teknikleri 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 xml:space="preserve">DoS/DDoS Saldırıları 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Parola Kırma Saldırıları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 xml:space="preserve">Kablosuz Ağ Saldırıları 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Uygulamalar</w:t>
      </w:r>
    </w:p>
    <w:p>
      <w:pPr>
        <w:pStyle w:val="Normal"/>
        <w:spacing w:lineRule="auto" w:line="360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•</w:t>
      </w:r>
      <w:r>
        <w:rPr>
          <w:rFonts w:eastAsia="Calibri" w:cs="Calibri" w:ascii="Calibri" w:hAnsi="Calibri"/>
          <w:color w:val="595959"/>
          <w:sz w:val="22"/>
          <w:szCs w:val="22"/>
        </w:rPr>
        <w:t xml:space="preserve"> </w:t>
      </w:r>
      <w:r>
        <w:rPr>
          <w:rFonts w:cs="Calibri" w:ascii="Calibri" w:hAnsi="Calibri"/>
          <w:color w:val="595959"/>
          <w:sz w:val="22"/>
          <w:szCs w:val="22"/>
        </w:rPr>
        <w:t>Raporlam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Ön Koşul:</w:t>
      </w:r>
      <w:r>
        <w:rPr>
          <w:rFonts w:cs="Calibri" w:ascii="Calibri" w:hAnsi="Calibri"/>
          <w:color w:val="595959"/>
          <w:sz w:val="22"/>
          <w:szCs w:val="22"/>
        </w:rPr>
        <w:t xml:space="preserve"> Windows, Linux, Network ve sistem bilgis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Kimler Katılabilir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Bilgisayar Mühendisleri ve Tekniker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Elektrik-Elektronik Mühendisleri ve Tekniker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Kurum içi sızma testi gerçekleştirmek isteyen IT uzmanlar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Network uzmanları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rograma katılmak isteyen katılımcıların, ilgili telefonu arayıp veya sem.omu.edu.tr adresinde yer alan online kayıt formunu doldurarak ön kayıt yaptırmaları gerekmektedi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 xml:space="preserve">Yeterli başvuru sağlandığı takdirde katılımcılarla iletişim kurulacaktır. Katılımcıların, kesin kayıt için eğitim ücretini, </w:t>
      </w:r>
      <w:r>
        <w:rPr>
          <w:rFonts w:cs="Calibri" w:ascii="Calibri" w:hAnsi="Calibri"/>
          <w:b/>
          <w:color w:val="595959"/>
          <w:sz w:val="22"/>
          <w:szCs w:val="22"/>
          <w:u w:val="single"/>
        </w:rPr>
        <w:t>kurs programının adını yazarak</w:t>
      </w:r>
      <w:r>
        <w:rPr>
          <w:rFonts w:cs="Calibri" w:ascii="Calibri" w:hAnsi="Calibri"/>
          <w:color w:val="595959"/>
          <w:sz w:val="22"/>
          <w:szCs w:val="22"/>
        </w:rPr>
        <w:t xml:space="preserve"> ilgili hesaba yatırmaları gerekmektedi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lıcı Adı: OMÜ Sürekli Eğitim Merkezi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anka Adı: Ziraat Bankası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Şube Adı: Ondokuz Mayıs Üniversitesi Şubesi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Şube Kodu: 1479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Hesap Numarası: 9712395–5047  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IBAN: TR 45000100147909712395504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595959"/>
          <w:sz w:val="22"/>
          <w:szCs w:val="22"/>
        </w:rPr>
        <w:t>Kurs programına kayıt yaptırdıktan ve program başladıktan sonra programdan ayrılan veya kurs programıyla ilişiği kesilen katılımcıya ödediği ücret geri ödenme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Kesin Kayıt Sırasında İstenilen Belgele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 xml:space="preserve">OMÜSEM Kayıt Form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>Banka Dekontu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(Dekontun ve OMÜSEM Kayıt Formunun kesin kayıt işlemi sırasında  </w:t>
      </w:r>
      <w:hyperlink r:id="rId2">
        <w:r>
          <w:rPr>
            <w:rStyle w:val="InternetLink"/>
            <w:rFonts w:cs="Calibri" w:ascii="Calibri" w:hAnsi="Calibri"/>
            <w:color w:val="365F91"/>
            <w:sz w:val="22"/>
            <w:szCs w:val="22"/>
          </w:rPr>
          <w:t>omusem@omu.edu.tr</w:t>
        </w:r>
      </w:hyperlink>
      <w:r>
        <w:rPr>
          <w:rFonts w:cs="Calibri" w:ascii="Calibri" w:hAnsi="Calibri"/>
          <w:color w:val="365F91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adresine mail olarak gönderilmesi gerekmektedir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  <w:t xml:space="preserve">Kurs programı sonunda, %80 devam şartını sağlayan katılımcılara </w:t>
      </w:r>
      <w:r>
        <w:rPr>
          <w:rFonts w:cs="Calibri" w:ascii="Calibri" w:hAnsi="Calibri"/>
          <w:b/>
          <w:color w:val="595959"/>
          <w:sz w:val="22"/>
          <w:szCs w:val="22"/>
        </w:rPr>
        <w:t>“OMÜSEM Katılım Belgesi”</w:t>
      </w:r>
      <w:r>
        <w:rPr>
          <w:rFonts w:cs="Calibri" w:ascii="Calibri" w:hAnsi="Calibri"/>
          <w:color w:val="595959"/>
          <w:sz w:val="22"/>
          <w:szCs w:val="22"/>
        </w:rPr>
        <w:t xml:space="preserve"> verilecektir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Bilgi Notu:</w:t>
      </w:r>
      <w:r>
        <w:rPr>
          <w:rFonts w:cs="Arial" w:ascii="Calibri" w:hAnsi="Calibri"/>
          <w:color w:val="595959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color w:val="002060"/>
          <w:sz w:val="22"/>
          <w:szCs w:val="22"/>
        </w:rPr>
        <w:t xml:space="preserve">Kurs programı, yaşadığımız pandemiden dolayı uzaktan eğitim formatında “online” olarak gerçekleştirilecektir. Katılımcılara, kesin kayıt işlemleri tamamlandıktan sonra teknik bilgi ve destek sağlanacaktı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2060"/>
          <w:sz w:val="22"/>
          <w:szCs w:val="22"/>
        </w:rPr>
      </w:pPr>
      <w:r>
        <w:rPr>
          <w:rFonts w:cs="Calibri" w:ascii="Calibri" w:hAnsi="Calibri"/>
          <w:b/>
          <w:i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798820"/>
          <wp:effectExtent l="0" t="0" r="0" b="0"/>
          <wp:wrapNone/>
          <wp:docPr id="1" name="WordPictureWatermark15003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003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79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Yazi">
    <w:name w:val="yazi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usem@omu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4:00Z</dcterms:created>
  <dc:creator>Güncem</dc:creator>
  <dc:description/>
  <dc:language>en-US</dc:language>
  <cp:lastModifiedBy>user-pc</cp:lastModifiedBy>
  <cp:lastPrinted>2020-12-22T12:53:00Z</cp:lastPrinted>
  <dcterms:modified xsi:type="dcterms:W3CDTF">2021-02-22T11:04:00Z</dcterms:modified>
  <cp:revision>2</cp:revision>
  <dc:subject/>
  <dc:title/>
</cp:coreProperties>
</file>