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NDOKUZ MAYIS ÜNİVERSİTESİ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ÜREKLİ EĞİTİM MERKEZİ (OMÜSEM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KPSS ÖĞRETMENLİK MATEMATİK ALAN BİLGİSİ SINAVIN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HAZIRLIK KURS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ZAKTAN EĞİTİM/ONLİ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ğitimcile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Prof. Dr. Emin KASAP, Prof. Dr. İlker ERYILMAZ, Prof. Dr. Şenol EREN, Doç. Dr. Nihat ALTINIŞIK, Dr. Öğr. Üyesi Rezan YILMAZ, Dr. Öğr. Üyesi Emre DÜNDER, Dr. Öğr. Üyesi Ergin BAYRA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aşlama Tarih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29 Mart 2021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Bitiş Tarihi: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09</w:t>
      </w:r>
      <w:r>
        <w:rPr>
          <w:rFonts w:cs="Calibri" w:ascii="Calibri" w:hAnsi="Calibri"/>
          <w:b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Temmuz 2021 Cu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Sür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70 gün / 15 hafta / 245 saa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Saa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17.00-20.45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Ön Kayıt İçin Son Başvuru Tarihi: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18 Mart 2021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Kesin Kayıt Tarihler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22-25 Mart 202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Bireysel Katılım Ücret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800-TL (KDV dahil)</w:t>
      </w:r>
    </w:p>
    <w:p>
      <w:pPr>
        <w:pStyle w:val="Normal"/>
        <w:spacing w:lineRule="auto" w:line="360"/>
        <w:ind w:left="1412" w:hanging="1412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Ödeme, peşin olarak kesin kayıt esnasında ya da 4 taksit halinde belirtilen tarihlerde yapılabilecektir. 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rFonts w:cs="Calibri" w:ascii="Calibri" w:hAnsi="Calibri"/>
          <w:b/>
          <w:color w:val="595959"/>
          <w:sz w:val="22"/>
          <w:szCs w:val="22"/>
        </w:rPr>
        <w:t>1. Taksit</w:t>
      </w:r>
      <w:r>
        <w:rPr>
          <w:rFonts w:cs="Calibri" w:ascii="Calibri" w:hAnsi="Calibri"/>
          <w:color w:val="595959"/>
          <w:sz w:val="22"/>
          <w:szCs w:val="22"/>
        </w:rPr>
        <w:t xml:space="preserve">  22-25 Mart 2021       (210-TL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rFonts w:cs="Calibri" w:ascii="Calibri" w:hAnsi="Calibri"/>
          <w:b/>
          <w:color w:val="595959"/>
          <w:sz w:val="22"/>
          <w:szCs w:val="22"/>
        </w:rPr>
        <w:t>2. Taksit</w:t>
      </w:r>
      <w:r>
        <w:rPr>
          <w:rFonts w:cs="Calibri" w:ascii="Calibri" w:hAnsi="Calibri"/>
          <w:color w:val="595959"/>
          <w:sz w:val="22"/>
          <w:szCs w:val="22"/>
        </w:rPr>
        <w:t xml:space="preserve"> 19-22 Nisan 2021      (210-TL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rFonts w:cs="Calibri" w:ascii="Calibri" w:hAnsi="Calibri"/>
          <w:b/>
          <w:color w:val="595959"/>
          <w:sz w:val="22"/>
          <w:szCs w:val="22"/>
        </w:rPr>
        <w:t>3. Taksit</w:t>
      </w:r>
      <w:r>
        <w:rPr>
          <w:rFonts w:cs="Calibri" w:ascii="Calibri" w:hAnsi="Calibri"/>
          <w:color w:val="595959"/>
          <w:sz w:val="22"/>
          <w:szCs w:val="22"/>
        </w:rPr>
        <w:t xml:space="preserve"> 20-25 Mayıs 2021     (190-TL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rFonts w:cs="Calibri" w:ascii="Calibri" w:hAnsi="Calibri"/>
          <w:b/>
          <w:color w:val="595959"/>
          <w:sz w:val="22"/>
          <w:szCs w:val="22"/>
        </w:rPr>
        <w:t>4. Taksit</w:t>
      </w:r>
      <w:r>
        <w:rPr>
          <w:rFonts w:cs="Calibri" w:ascii="Calibri" w:hAnsi="Calibri"/>
          <w:color w:val="595959"/>
          <w:sz w:val="22"/>
          <w:szCs w:val="22"/>
        </w:rPr>
        <w:t xml:space="preserve"> 21-24 Haziran 2021  (190-TL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İrtibat Telefon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595959"/>
          <w:sz w:val="22"/>
          <w:szCs w:val="22"/>
        </w:rPr>
        <w:t>0. 362. 457 60 45 – 0. 362. 312 19 19 / 46 4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E-mail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omusem@omu.edu.tr</w:t>
      </w:r>
    </w:p>
    <w:p>
      <w:pPr>
        <w:pStyle w:val="Normal"/>
        <w:shd w:fill="FDFDFD" w:val="clear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Amaç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Matematik alanında öğretmenlik alan bilgisi sınavına hazırlama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 xml:space="preserve">İçerik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Analiz (90 saa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Lineer cebir (20 saa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Analitik geometri (20 saa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Diferansiyel denklemler (20 saat)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Olasılık ve istatistik (20 saat)  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Matematik öğretimi (15 saat)  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Cebir (60 saa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Program:</w:t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2F2F2" w:val="clear"/>
              </w:rPr>
              <w:t>1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Mart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30 Mart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Mart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Nis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Nis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2F2F2" w:val="clear"/>
              </w:rPr>
              <w:t>2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Nis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Nis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Nis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Nis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Nis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Nis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Nis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Nis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Nis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Nis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Nis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Nis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Nis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2 Nis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s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Nis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Nis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Nis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Nis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Nis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Mayıs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Mayıs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Mayıs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Mayıs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Mayıs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ayıs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Mayıs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ayıs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Mayıs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Mayıs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Mayıs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yıs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Mayıs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Mayıs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Mayıs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ayıs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Mayıs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6 Mayıs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Mayıs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Mayıs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Mayıs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Hazir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Hazir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Hazir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Hazir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 ve İstatistik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ansiyel Denklem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k Geomet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Hazir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Hazir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Hazir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azir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Hazir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Hazir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Hazir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Hazir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Hazir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Hazir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Hazir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Hazir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Hazir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Haziran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 Haziran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4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8 Haziran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9 Haziran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30 Haziran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1 Temmuz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 Temmuz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5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5 Temmuz 2021</w:t>
            </w:r>
          </w:p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6 Temmuz 2021</w:t>
            </w:r>
          </w:p>
          <w:p>
            <w:pPr>
              <w:pStyle w:val="Normal"/>
              <w:tabs>
                <w:tab w:val="clear" w:pos="708"/>
                <w:tab w:val="left" w:pos="-3067" w:leader="none"/>
                <w:tab w:val="left" w:pos="-234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7 Temmuz 2021</w:t>
            </w:r>
          </w:p>
          <w:p>
            <w:pPr>
              <w:pStyle w:val="Normal"/>
              <w:tabs>
                <w:tab w:val="clear" w:pos="708"/>
                <w:tab w:val="left" w:pos="-4602" w:leader="none"/>
                <w:tab w:val="left" w:pos="-3882" w:leader="none"/>
                <w:tab w:val="left" w:pos="-316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8 Temmuz 2021</w:t>
            </w:r>
          </w:p>
          <w:p>
            <w:pPr>
              <w:pStyle w:val="Normal"/>
              <w:tabs>
                <w:tab w:val="clear" w:pos="708"/>
                <w:tab w:val="left" w:pos="-6306" w:leader="none"/>
                <w:tab w:val="left" w:pos="-5586" w:leader="none"/>
                <w:tab w:val="left" w:pos="-486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9 Temmuz 2021</w:t>
            </w:r>
          </w:p>
          <w:p>
            <w:pPr>
              <w:pStyle w:val="Normal"/>
              <w:tabs>
                <w:tab w:val="clear" w:pos="708"/>
                <w:tab w:val="left" w:pos="-7866" w:leader="none"/>
                <w:tab w:val="left" w:pos="-7146" w:leader="none"/>
                <w:tab w:val="left" w:pos="-642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-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-18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-19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 Öğre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-2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bi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-1344" w:leader="none"/>
                <w:tab w:val="left" w:pos="-1248" w:leader="none"/>
                <w:tab w:val="left" w:pos="-624" w:leader="none"/>
                <w:tab w:val="left" w:pos="9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595959"/>
          <w:sz w:val="20"/>
          <w:szCs w:val="20"/>
        </w:rPr>
      </w:pPr>
      <w:r>
        <w:rPr>
          <w:rFonts w:cs="Calibri" w:ascii="Calibri" w:hAnsi="Calibri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95959"/>
          <w:sz w:val="20"/>
          <w:szCs w:val="20"/>
        </w:rPr>
        <w:t xml:space="preserve">Analiz: </w:t>
      </w:r>
      <w:r>
        <w:rPr>
          <w:rFonts w:cs="Calibri" w:ascii="Calibri" w:hAnsi="Calibri"/>
          <w:color w:val="595959"/>
          <w:sz w:val="20"/>
          <w:szCs w:val="20"/>
        </w:rPr>
        <w:t xml:space="preserve">Prof. Dr. İlker ERYILMAZ                                                </w:t>
      </w:r>
      <w:r>
        <w:rPr>
          <w:rFonts w:cs="Calibri" w:ascii="Calibri" w:hAnsi="Calibri"/>
          <w:b/>
          <w:color w:val="595959"/>
          <w:sz w:val="20"/>
          <w:szCs w:val="20"/>
        </w:rPr>
        <w:t xml:space="preserve">Lineer Cebir: </w:t>
      </w:r>
      <w:r>
        <w:rPr>
          <w:rFonts w:cs="Calibri" w:ascii="Calibri" w:hAnsi="Calibri"/>
          <w:color w:val="595959"/>
          <w:sz w:val="20"/>
          <w:szCs w:val="20"/>
        </w:rPr>
        <w:t xml:space="preserve">Dr. Öğr. Üyesi Ergin BAYRAM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95959"/>
          <w:sz w:val="20"/>
          <w:szCs w:val="20"/>
        </w:rPr>
        <w:t xml:space="preserve">Analitik Geometri: </w:t>
      </w:r>
      <w:r>
        <w:rPr>
          <w:rFonts w:cs="Calibri" w:ascii="Calibri" w:hAnsi="Calibri"/>
          <w:color w:val="595959"/>
          <w:sz w:val="20"/>
          <w:szCs w:val="20"/>
        </w:rPr>
        <w:t xml:space="preserve">Prof. Dr. Emin KASAP                                </w:t>
      </w:r>
      <w:r>
        <w:rPr>
          <w:rFonts w:cs="Calibri" w:ascii="Calibri" w:hAnsi="Calibri"/>
          <w:b/>
          <w:color w:val="595959"/>
          <w:sz w:val="20"/>
          <w:szCs w:val="20"/>
        </w:rPr>
        <w:t xml:space="preserve">Diferansiyel Denklemler: </w:t>
      </w:r>
      <w:r>
        <w:rPr>
          <w:rFonts w:cs="Calibri" w:ascii="Calibri" w:hAnsi="Calibri"/>
          <w:color w:val="595959"/>
          <w:sz w:val="20"/>
          <w:szCs w:val="20"/>
        </w:rPr>
        <w:t xml:space="preserve">Doç. Dr. Nihat ALTINIŞIK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95959"/>
          <w:sz w:val="20"/>
          <w:szCs w:val="20"/>
        </w:rPr>
        <w:t xml:space="preserve">Olasılık ve İstatistik: </w:t>
      </w:r>
      <w:r>
        <w:rPr>
          <w:rFonts w:cs="Calibri" w:ascii="Calibri" w:hAnsi="Calibri"/>
          <w:color w:val="595959"/>
          <w:sz w:val="20"/>
          <w:szCs w:val="20"/>
        </w:rPr>
        <w:t xml:space="preserve">Dr. Öğr. Üyesi Emre DÜNDER               </w:t>
      </w:r>
      <w:r>
        <w:rPr>
          <w:rFonts w:cs="Calibri" w:ascii="Calibri" w:hAnsi="Calibri"/>
          <w:b/>
          <w:color w:val="595959"/>
          <w:sz w:val="20"/>
          <w:szCs w:val="20"/>
        </w:rPr>
        <w:t xml:space="preserve">Matematik Öğretimi: </w:t>
      </w:r>
      <w:r>
        <w:rPr>
          <w:rFonts w:cs="Calibri" w:ascii="Calibri" w:hAnsi="Calibri"/>
          <w:color w:val="595959"/>
          <w:sz w:val="20"/>
          <w:szCs w:val="20"/>
        </w:rPr>
        <w:t xml:space="preserve">Dr. Öğr. Üyesi Rezan YILMAZ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95959"/>
          <w:sz w:val="20"/>
          <w:szCs w:val="20"/>
        </w:rPr>
        <w:t xml:space="preserve">Cebir: </w:t>
      </w:r>
      <w:r>
        <w:rPr>
          <w:rFonts w:cs="Calibri" w:ascii="Calibri" w:hAnsi="Calibri"/>
          <w:color w:val="595959"/>
          <w:sz w:val="20"/>
          <w:szCs w:val="20"/>
        </w:rPr>
        <w:t>Prof. Dr. Şenol EREN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Ön Koşul:</w:t>
      </w:r>
      <w:r>
        <w:rPr>
          <w:rFonts w:cs="Calibri" w:ascii="Calibri" w:hAnsi="Calibri"/>
          <w:color w:val="595959"/>
          <w:sz w:val="22"/>
          <w:szCs w:val="22"/>
        </w:rPr>
        <w:t xml:space="preserve"> Matematik Bölümü, Ortaöğretim Matematik Öğretmenliği Bölümü, İlköğretim Matematik Öğretmenliği Bölümü mezunu veya son sınıf öğrencisi olma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Kimler Katılabili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Matematik Bölüm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Ortaöğretim Matematik Öğretmenliği Bölüm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İlköğretim Matematik Öğretmenliği Bölümü mezunu veya son sınıf öğrenciler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ograma katılmak isteyen katılımcıların, ilgili telefonu arayıp veya sem.omu.edu.tr adresinde yer alan online kayıt formunu doldurarak ön kayıt yaptırmaları gerekmektedi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Yeterli başvuru sağlandığı takdirde katılımcılarla iletişim kurulacaktır. Katılımcıların, kesin kayıt için eğitim ücretini, </w:t>
      </w:r>
      <w:r>
        <w:rPr>
          <w:rFonts w:cs="Calibri" w:ascii="Calibri" w:hAnsi="Calibri"/>
          <w:b/>
          <w:color w:val="595959"/>
          <w:sz w:val="22"/>
          <w:szCs w:val="22"/>
          <w:u w:val="single"/>
        </w:rPr>
        <w:t>kurs programının adını yazarak</w:t>
      </w:r>
      <w:r>
        <w:rPr>
          <w:rFonts w:cs="Calibri" w:ascii="Calibri" w:hAnsi="Calibri"/>
          <w:color w:val="595959"/>
          <w:sz w:val="22"/>
          <w:szCs w:val="22"/>
        </w:rPr>
        <w:t xml:space="preserve"> ilgili hesaba yatırmaları gerekmektedi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ıcı Adı: OMÜ Sürekli Eğitim Merkezi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anka Adı: Ziraat Bankası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Şube Adı: Ondokuz Mayıs Üniversitesi Şubes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Şube Kodu: 147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Hesap Numarası: 9712395–5047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BAN: TR 4500010014790971239550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Kurs programına kayıt yaptırdıktan ve program başladıktan sonra programdan ayrılan veya kurs programıyla ilişiği kesilen katılımcıya ödediği ücret geri ödenm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Kurs programına kesin kayıt yaptıran katılımcılar; taksitlendirilmiş ödemede eğitim ücretinin tamamını ödemekle yükümlüdü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Taksitli ödemede, katılımcılar taahhütname imzalayacaktır. (Samsun dışından katılan katılımcılara, gönderilecek olan taahhütname, katılımcı tarafından imzalanarak OMÜSEM’e kargo yolu ile gönderilecektir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Taksitli ödemede, KDV tutarı, ilk taksitte tahsil edilecekti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Kesin Kayıt Sırasında İstenilen Belgele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OMÜSEM Kayıt For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Banka Dekon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Taahhütnam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İl dışı taksitli ödeme yapacak katılımcılar imzalamış oldukları Taahhütnameyi kargo ile göndereceklerdir.  Dekontun ve OMÜSEM Kayıt Formunun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kesin kayıt işlemi sırasında  </w:t>
      </w:r>
      <w:hyperlink r:id="rId2">
        <w:r>
          <w:rPr>
            <w:rStyle w:val="InternetLink"/>
            <w:rFonts w:cs="Calibri" w:ascii="Calibri" w:hAnsi="Calibri"/>
            <w:color w:val="365F91"/>
            <w:sz w:val="22"/>
            <w:szCs w:val="22"/>
          </w:rPr>
          <w:t>omusem@omu.edu.tr</w:t>
        </w:r>
      </w:hyperlink>
      <w:r>
        <w:rPr>
          <w:rFonts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adresine mail olarak gönderilmesi gerekmektedi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Kurs programı sonunda, %80 devam şartını sağlayan katılımcılara </w:t>
      </w:r>
      <w:r>
        <w:rPr>
          <w:rFonts w:cs="Calibri" w:ascii="Calibri" w:hAnsi="Calibri"/>
          <w:b/>
          <w:color w:val="595959"/>
          <w:sz w:val="22"/>
          <w:szCs w:val="22"/>
        </w:rPr>
        <w:t>“OMÜSEM Katılım Belgesi”</w:t>
      </w:r>
      <w:r>
        <w:rPr>
          <w:rFonts w:cs="Calibri" w:ascii="Calibri" w:hAnsi="Calibri"/>
          <w:color w:val="595959"/>
          <w:sz w:val="22"/>
          <w:szCs w:val="22"/>
        </w:rPr>
        <w:t xml:space="preserve"> verilecektir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Bilgi Notu:</w:t>
      </w:r>
      <w:r>
        <w:rPr>
          <w:rFonts w:cs="Arial" w:ascii="Calibri" w:hAnsi="Calibri"/>
          <w:color w:val="595959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Kurs programı, yaşadığımız pandemiden dolayı uzaktan eğitim formatında “online” olarak gerçekleştirilecektir. Katılımcılara, kesin kayıt işlemleri tamamlandıktan sonra teknik bilgi ve destek sağlanacaktır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Adres</w:t>
      </w:r>
      <w:r>
        <w:rPr>
          <w:rFonts w:cs="Calibri" w:ascii="Calibri" w:hAnsi="Calibri"/>
          <w:b/>
          <w:color w:val="595959"/>
          <w:sz w:val="22"/>
          <w:szCs w:val="22"/>
        </w:rPr>
        <w:t xml:space="preserve">: </w:t>
      </w:r>
      <w:r>
        <w:rPr>
          <w:rFonts w:cs="Calibri" w:ascii="Calibri" w:hAnsi="Calibri"/>
          <w:color w:val="595959"/>
          <w:sz w:val="22"/>
          <w:szCs w:val="22"/>
        </w:rPr>
        <w:t>Ondokuz Mayıs Üniversitesi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eastAsia="Calibri" w:cs="Calibri" w:ascii="Calibri" w:hAnsi="Calibri"/>
          <w:color w:val="595959"/>
          <w:sz w:val="22"/>
          <w:szCs w:val="22"/>
        </w:rPr>
        <w:t xml:space="preserve">             </w:t>
      </w:r>
      <w:r>
        <w:rPr>
          <w:rFonts w:cs="Calibri" w:ascii="Calibri" w:hAnsi="Calibri"/>
          <w:color w:val="595959"/>
          <w:sz w:val="22"/>
          <w:szCs w:val="22"/>
        </w:rPr>
        <w:t xml:space="preserve">Sürekli Eğitim Merkezi (OMÜSEM) Kurupelit Kampüsü 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ab/>
        <w:tab/>
        <w:tab/>
        <w:tab/>
        <w:tab/>
        <w:t xml:space="preserve">     Atakum/SAMSUN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2060"/>
          <w:sz w:val="22"/>
          <w:szCs w:val="22"/>
        </w:rPr>
      </w:pPr>
      <w:r>
        <w:rPr>
          <w:rFonts w:cs="Arial" w:ascii="Calibri" w:hAnsi="Calibri"/>
          <w:i/>
          <w:color w:val="00206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798820"/>
          <wp:effectExtent l="0" t="0" r="0" b="0"/>
          <wp:wrapNone/>
          <wp:docPr id="1" name="WordPictureWatermark15003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03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9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">
    <w:name w:val="yazi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usem@om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5:00Z</dcterms:created>
  <dc:creator>Güncem</dc:creator>
  <dc:description/>
  <dc:language>en-US</dc:language>
  <cp:lastModifiedBy>user-pc</cp:lastModifiedBy>
  <cp:lastPrinted>2021-02-24T12:50:00Z</cp:lastPrinted>
  <dcterms:modified xsi:type="dcterms:W3CDTF">2021-02-24T11:05:00Z</dcterms:modified>
  <cp:revision>2</cp:revision>
  <dc:subject/>
  <dc:title/>
</cp:coreProperties>
</file>